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aps/>
        </w:rPr>
      </w:pPr>
      <w:r>
        <w:rPr>
          <w:rFonts w:cs="Arial" w:ascii="Trebuchet MS" w:hAnsi="Trebuchet MS"/>
          <w:b/>
          <w:caps/>
        </w:rPr>
        <w:t>Ongoing Research Projects: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20"/>
        <w:gridCol w:w="47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JECT INVESTIG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-INVESTIGATOR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TLE OF THE PROJEC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S.B. Sharm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Professor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tt. of Bio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Effect of Succinamic acid derivative (ά-HSA) derived from the fruit pulp of E. Jambolana on the growth kinetics and in induction of apoptosis in Human Head and Neck Cancer Cell Line SCC4: A preliminary stud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Dr. B.D. Banerje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Professo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tt of Bio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ation of carcinogenic potential of organochlorine pesticide exposure on human epithelial ovary cells: An in vitro approach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Nishant Raizad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tt. of Endocri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S.V. Madhu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ne specific alkaline Phosphatase and other markers of vascular calcification in patients with type 2 diabetes mellitus and the risk of atheroscleros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Dinesh Pur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Professor &amp; Head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tt. of Bio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S.V. Madhu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Rajarshi Ka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 Study on association between Glucagon Like Peptide-1 and pro-inflammatory cytokine levels in Type 2 Diabetes Mellitu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r. Shukla Das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Professor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tt of Microb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S.N. Bhattachary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y of expression profile of micro-RNAs in progressive auto-immune skin diseases and its role in modulating host immune response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Preeti Diwaka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t. Professo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tt of Pat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Vinod K.Aror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Priyanka Gogo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Navneet Kau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ression of Immune Checkpoint regulator cytotoxic T lymphocyte antigen 4 (CTLA-4) in invasive ductal carcinoma breas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Mrinalini Kotru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esso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tt. of Patholog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Richa Gup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Satendra Sharm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Meera Sikk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Pooja Dewa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r. Sunil Gombe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CR-ABL Fusion transcript in Pediatric acute Lymphoblastic Leukemi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4:16:00Z</dcterms:created>
  <dc:creator>du</dc:creator>
  <dc:description/>
  <cp:keywords/>
  <dc:language>en-US</dc:language>
  <cp:lastModifiedBy>Windows User</cp:lastModifiedBy>
  <cp:lastPrinted>2020-09-25T09:53:00Z</cp:lastPrinted>
  <dcterms:modified xsi:type="dcterms:W3CDTF">2020-10-03T04:24:00Z</dcterms:modified>
  <cp:revision>4</cp:revision>
  <dc:subject/>
  <dc:title/>
</cp:coreProperties>
</file>