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caps/>
        </w:rPr>
        <w:t>Completed Research Projects</w:t>
      </w:r>
      <w:r>
        <w:rPr>
          <w:rFonts w:cs="Arial" w:ascii="Trebuchet MS" w:hAnsi="Trebuchet MS"/>
          <w:b/>
        </w:rPr>
        <w:t>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3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INCIPAL INVESTIGATOR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ITLE OF THE PROJEC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Anju Aggarwal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te Professor,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</w:rPr>
              <w:t>Department of Padeatric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tion of Interleukin-6-Polymorphism and Expression in Cerebral Palsy –A pilot study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Seema Garg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istant Professor,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</w:rPr>
              <w:t>Department of Biochemistr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Interplay between platelet activating factor-acetyl hydrolase (PAF-AH), Inflammation and Oxidative stress in Metabolic Syndrom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Alpana Raizada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te Professor,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</w:rPr>
              <w:t>Department of Medicin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 Study on Renal cell Dysfunction by various potential agents responsible for Chronic Kidney Disease of unknown etiology </w:t>
            </w:r>
            <w:r>
              <w:rPr>
                <w:rFonts w:cs="Trebuchet MS" w:ascii="Trebuchet MS" w:hAnsi="Trebuchet MS"/>
                <w:i/>
              </w:rPr>
              <w:t>in vitr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4:18:00Z</dcterms:created>
  <dc:creator>du</dc:creator>
  <dc:description/>
  <dc:language>en-US</dc:language>
  <cp:lastModifiedBy>Windows User</cp:lastModifiedBy>
  <cp:lastPrinted>2020-09-25T09:53:00Z</cp:lastPrinted>
  <dcterms:modified xsi:type="dcterms:W3CDTF">2020-10-03T04:20:00Z</dcterms:modified>
  <cp:revision>3</cp:revision>
  <dc:subject/>
  <dc:title/>
</cp:coreProperties>
</file>